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itoló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anegység célja és tartal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politikaelmélet történeti kialakulása. A modern politikatudományok. A politikatudomány tárgya. A társadalom érdekviszonyai és a politikai rendszer. A politika fogalma és összetevői. A politikai rendszer és működése. A politikai értékek. A hatalomfelfogások főbb típusai. A politikai hatalom forrásai és eszközformái. A legitimáció fogalmi köre. A pártcsaládok. A modern pártok általános jellemzői. A politikai pártok funkciói. A pártrendszert meghatározó tényezők. Választási rendszerek. A pártrendszerek típusai. Kormányalakítás és koalíciós-elméletek. A többpártrendszer kialakulása Magyarországon. A magyar pártrendszer sajátossága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Értékelés: </w:t>
      </w:r>
      <w:r>
        <w:rPr>
          <w:rFonts w:cs="H-Times New Roman;Times New Roman" w:ascii="H-Times New Roman;Times New Roman" w:hAnsi="H-Times New Roman;Times New Roman"/>
          <w:sz w:val="24"/>
        </w:rPr>
        <w:t>kollokvium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Oktatási nyelv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magyar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Tantárgyfelelős: </w:t>
      </w:r>
      <w:r>
        <w:rPr>
          <w:rFonts w:cs="H-Times New Roman;Times New Roman" w:ascii="H-Times New Roman;Times New Roman" w:hAnsi="H-Times New Roman;Times New Roman"/>
          <w:sz w:val="24"/>
        </w:rPr>
        <w:t>Hacsi Lajos, főiskolai adjunktu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Alapvető szakirodalom: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ayer József: A politikatudomány alapjai. Napvilág Kiadó, Bp., 1999. 9-99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ihari Mihály—Pokol Béla: Politológia. Universitas Bp., 1992. 9-198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Dominico Fisichella: A politikatudomány alapvonalai (Fogalmak, problémák, elméletek) Észak-magyarországi Innovációs Centrum/Park/Rt. Miskolc, 1991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Paczolay Péter—Szabó Máté: A politikatudomány kialakulása. A politikaelmélet története az ókortól a huszadik századig. Korona Kiadó, Bp., 1996. 217-246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Mi a politika? Bevezetés a politika világába. Szerkesztette: Gyurgyák János. Századvég Kiadó, Bp.,1994. Gombár Csaba: Mi a politika? 7-17. Ágh Attila: Közpolitika 81-149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Összehasonlító politológia Szerk.: Gabriel A. Almond—G. Bingham Powell. Osiris Kiadó, Bp., 1996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Robert A. Dahl: A pluralista demokrácia dilemmái. Osiris Kiadó Bp., 1996. 9-19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Seymour Martin Lipset: Homo politicus. Osiris Kiadó Bp., 1995. 80-93.</w:t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sz w:val="24"/>
        </w:rPr>
        <w:t>Enyedi Zsolt—Körösényi András: Pártok és pártrendszerek. Osiris Kiadó, Bp. 2002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örösényi András: A magyar politikai rendszer. Osiris Kiadó, Budapest, 1998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Fricz Tamás: A magyarországi pártrendszer 1987-1995. Kialakulástörténet és jellemzők. Politológiai elemzés. Cserépfalvi Kiadó, 1996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6:00Z</dcterms:created>
  <dc:creator>Történelem Tanszék</dc:creator>
  <dc:description/>
  <dc:language>en-US</dc:language>
  <cp:lastModifiedBy>MTORI</cp:lastModifiedBy>
  <dcterms:modified xsi:type="dcterms:W3CDTF">2004-07-19T10:16:00Z</dcterms:modified>
  <cp:revision>2</cp:revision>
  <dc:subject/>
  <dc:title/>
</cp:coreProperties>
</file>